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ANTRENÖR BİLGİ FORMU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32"/>
        <w:gridCol w:w="2297"/>
      </w:tblGrid>
      <w:tr>
        <w:trPr>
          <w:trHeight w:val="113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jc w:val="center"/>
              <w:outlineLvl w:val="0"/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2"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  <w:color w:val="333333"/>
                <w:kern w:val="2"/>
              </w:rPr>
              <w:t>KİMLİK BİLGİLERİ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333333"/>
                <w:kern w:val="2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      </w:t>
            </w:r>
            <w:r>
              <w:rPr>
                <w:rFonts w:cs="Verdana" w:ascii="Verdana" w:hAnsi="Verdana"/>
                <w:color w:val="333333"/>
              </w:rPr>
              <w:t>RESİM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T.C KİMLİK 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ADI-SOY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N YER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M TARİH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BABA 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ANA AD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PASAPORT 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color w:val="333333"/>
              </w:rPr>
              <w:t>NÜFUS KAYIT BİLGİLERİ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Ç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HALLE/KÖ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İMLİK SERİ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İLE SIRA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CİLT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IRA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T.C.KİMLİK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MEDENİ HAL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KAN GRUB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SOSYAL DURU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ÖĞRENİM DURUM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ESLEĞ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ADRO DEREC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MEKLİ SİCİL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NTRENÖRLÜK KADEM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. (   )     II. (   )      III. (   )     IV. (   )       V. (  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NTRENÖRLÜK STATÜS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A-Kadrolu (   )        B-Sözleşmeli (   )         C- Fahri ( </w:t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B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ADRES BİLGİ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V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V T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Ş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Ş T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ZİN ALINACAK ADR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ESAP 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A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ŞUBES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eastAsia="Verdana" w:cs="Verdana" w:ascii="Verdana" w:hAnsi="Verdana"/>
                <w:b/>
                <w:color w:val="333333"/>
              </w:rPr>
              <w:t xml:space="preserve">   </w:t>
            </w:r>
            <w:r>
              <w:rPr>
                <w:rFonts w:cs="Verdana" w:ascii="Verdana" w:hAnsi="Verdana"/>
                <w:b/>
                <w:color w:val="333333"/>
              </w:rPr>
              <w:t>SPOR MALZEMELERİ ÖLÇÜ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ŞOFMAN BEDEN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POR AYAKKABISI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İŞÖRT BEDEN NO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SAĞLIK BİLGİ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O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İL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ÖNEMLİ HASTALIK GEÇİRİP- GEÇİRMEDİĞİ GEÇİRDİYSE HASTALIĞ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5:00Z</dcterms:created>
  <dc:creator>...</dc:creator>
  <dc:description/>
  <cp:keywords/>
  <dc:language>en-US</dc:language>
  <cp:lastModifiedBy>...</cp:lastModifiedBy>
  <dcterms:modified xsi:type="dcterms:W3CDTF">2009-03-23T12:34:00Z</dcterms:modified>
  <cp:revision>1</cp:revision>
  <dc:subject/>
  <dc:title>ANTRENÖR BİLGİ FORMU</dc:title>
</cp:coreProperties>
</file>